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518-06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6 апреля 2025 года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Д.Р. Сабитова, и.о. мирового судьи судебного участка № 7 Нефтеюганского судебного района Ханты-Мансийского автономного округа – Югры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улица Данила Михайловича, родившегося * года в *, *, зарегистрированного по адресу: *, проживающего по адресу: *, паспорт: *</w:t>
      </w:r>
    </w:p>
    <w:p>
      <w:pPr>
        <w:pStyle w:val="Normal"/>
        <w:widowControl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улица Д.М., 11.03.2025 в 00:01 час. года по адресу: *, в установленный Законом 60-дневный срок со дня вступления постановления в законную силу, не уплатил административный штраф в размере 1000 руб., по постановлению об административном правонарушении № 18810086230001436375 от 21.12.2024 года по ст.12.6 КоАП РФ, вступившего в законную силу 10.01.2025 года.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икулица Д.М.</w:t>
      </w:r>
      <w:r>
        <w:rPr>
          <w:rFonts w:eastAsia="Times New Roman CYR"/>
          <w:sz w:val="28"/>
          <w:szCs w:val="28"/>
        </w:rPr>
        <w:t xml:space="preserve"> вину в совершении административного правонарушения признал, просит назначить наказание в виде штраф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ab/>
        <w:t>Мировой судья, исследовав материалы административного дела, считает, что вина Никулица Д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5.04.2025 года, согласно которому Никулица Д.М. в установленный срок не уплатил штраф. В данном протоколе имеется собственноручная подпись Никулица Д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1.12.2024 года, из которого следует, что Никулица Д.М. подвергнут административному наказанию по ст. 12.6 КоАП РФ в виде административного штрафа в размере 1 000 рублей. Копия постановления получена правонарушителем 21.12.2024 года. Вышеуказанное постановление вступило в законную силу 10.01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</w:t>
      </w:r>
      <w:r>
        <w:rPr>
          <w:sz w:val="28"/>
          <w:szCs w:val="28"/>
        </w:rPr>
        <w:t>10.03.2025 года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Никулица Д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икулица Д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Никулица Д.М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улица Данила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 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 ЕКС  401 028 10245370000007,  ОКТМО 71874000, КБК 720 116 01203 019 000140, УИН 0412365400065005182520166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                           </w:t>
        <w:tab/>
        <w:tab/>
        <w:t>Д.Р. Саб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